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 xml:space="preserve">ALLEGATO A </w:t>
        <w:tab/>
        <w:tab/>
        <w:tab/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28"/>
          <w:szCs w:val="28"/>
          <w:lang w:val="it-IT"/>
        </w:rPr>
        <w:t xml:space="preserve">OGGETTO:Domanda di partecipazione alla selezione delle Ditte da invitare alla procedura negoziata ai sensi dell'art. 36, comma 2 lett. b) e 6 art. 58 del D.Lgs. n. 50/2016 e ss. mm. e ii. per Servivio di manutenzion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pplicativo protocolli oncologici dell’ Azienda 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Sanitaria Provinciale di Catanzaro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.</w:t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2:00Z</dcterms:created>
  <dc:creator>word</dc:creator>
  <dc:description/>
  <dc:language>en-US</dc:language>
  <cp:lastModifiedBy>user</cp:lastModifiedBy>
  <dcterms:modified xsi:type="dcterms:W3CDTF">2020-02-28T09:22:00Z</dcterms:modified>
  <cp:revision>2</cp:revision>
  <dc:subject/>
  <dc:title/>
</cp:coreProperties>
</file>